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 F R e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rnal File Request Processor for FrontDoor, Main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mail or compatible mailers &amp; Remote Access, Maximu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 system based on a FILES.BB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1994-96 Jordi Sese (Fidonet 2:343/1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NOT, public domain. It is a Shareware Product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the document REGISTER.TXT to know about its conditions of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Introduction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What is a File Request Processor?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Features of JFReq 1.03 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 Files in the distribution package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Setup  . . . .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UPGRADING from version 1.00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UPGRADING from version 1.01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UPGRADING from version 1.02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 General Installation Notes 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 Multiline systems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6 Environment Variables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7 Mailer Setup 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.1 MainDoor &amp; MainDoor/2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.2 FrontDoor 2.1x &amp; 2.2x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.3 Intermail 2.27 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.4 T-Mail mailer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.5 SRIF capable mailer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8 The Setup Program (JFREQCFG.COM / JFRQCFGP.EXE)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8.1 Global Options 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8.2 Time Settings: 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8.3 Limits  .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8.4 Mail Addresses 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8.5 Template Editor . .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Other data . .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JFReq Command Line Parameters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Tokens used in templates 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File Format for File &amp; Directory listings and Alias file  . . . .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.1 file &amp; directory listing: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.2 ALIAS listing: 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.3 On-line Programs and the alias file list 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 The nodelist compiler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 The custom file index compiler 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 Remote Access file index Speed-up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 VIP Systems .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8 Statistical Reports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9 Special Requests with Attached Messages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 TIC support 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1 Editor Commands 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2 Local Testing 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3 Credits  . . .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4 How to contact the author 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What is a File Request Process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upon a time, fidonet mailers searched a huge list of directories 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 another  system requested a file, wasting a lot of time in sequent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es.  Now, from  FrontDoor  2.1x,  Intermail  2.27  and  MainDoor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Door/2,  you  can  execute  an  external  utility  to fast locate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ed files and  generate  a  personalised  response  message  for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Req  uses  the existing file indexes of the BBS package (Maximus &amp; Rem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 are currently supported).  This use of the automated index  of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 makes  it  possible  to run this program with almost no maintenance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Features of JFReq 1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Native versions for DOS and OS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Multiline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Easy to use configuration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Mailers supported:   FrontDoor (2.1x or better), MainDoor, Inter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.27 or better), T-Mail or compatible mailers. Also supports SR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BBS File Bases supported:  Maximus (2.x, 3.x) and Remote Access (2.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upported directly), and any system based on the FILES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Directory listing and Alias file (with or without passwo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You can limit by day and/or session: Files, Kbytes to transmi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 lenght in minu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ive types of session: Secure(with password), Listed &amp; Un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, VIP Systems (fully customizable) and a Happy Hour perio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file lists and limits for each type of session separate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You can search for the existence of a specific node in a cus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list inde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Use of an equivalent user level for BBS File Base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wit systems control definition, checking every piece of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remot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Request Report and error messages are totally customizabl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s are selected automatically depending on the remote syste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dditional messages are added when the remote system request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JFReq can send TIC files describing each of th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. Introduction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On-line program execution for registrations or remote proces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ile Password &amp; Download Counter Support in Remote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utomatic Download Counter Support for Maximus and FILES.BBS inde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ree file/area support in all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ile Buffering for CD-ROMs and other critical dr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tatistical reports a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 Files in the distribution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to101.COM    Configuration upgrade program to 1.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to102.COM    Configuration upgrade program to 1.0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to103.COM    Configuration upgrade program to 1.0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CONV.COM      Statistics upgrade program from 1.00 &amp; 1.01. DOS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CONVP.EXE     Statistics upgrade program from 1.00 &amp; 1.01. OS/2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REQ.DOC       JFReq users' manual. English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REQ.ESP       JFReq users' manual. Spanish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REQP.EXE      JFReq main executable. OS/2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RQCFGP.EXE    JFReq configuration utility. OS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REQ.EXE       JFReq main executable. DOS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REQCFG.COM    JFReq configuration utility.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NCP.EXE       Nodelist compiler. OS/2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NC.COM        Nodelist compiler. DOS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NC.CTL        Nodelist control file for JFN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FCP.EXE       Secondary file index generator. OS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FC.COM        Secondary file index generator.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FC.CTL        Secondary file index control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STATP.EXE     Statistical Reports generator. OS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STAT.COM      Statistical Reports generator.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DATP.EXE       JFREQ.DAT lister (OS/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DAT.COM        JFREQ.DAT lister (DO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.FRQ     Default response templ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FRQ           Sample response templ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AMES.DAT      Special requests control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.TXT    Registration info, English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O.TXT    Registration info, Spanish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ADDRESS.DAT    Twit systems (by address) control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AILERS.DAT    Twit systems (by string) control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REQ.CFG       Configuratio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REQ.DAT       Data file (node informa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NC.NDX        Nodelist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FILES.IDX     Custom File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AREA.DAT      Custom Area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REQ.VIP       VIP Systems specification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FILES.IDX     RA speed-up index for JFREQ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RAFC.COM      RA File Area Compiler for JFREQ (DO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RAFCP.EXE     RA File Area Compiler for JFREQ (OS/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#???.IDX      Daily statistics file (index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#???.DAT      Daily statistics file (dat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UM.IDX        Main statistics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UM_F.DAT      File statist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UM_N.DAT      Node statist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UPGRADING from 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direct upgrade from version  1.00  to  1.03.   You  should 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to101.com  to  upgrade  JFREQ.CFG to 1.01.  Delete the file JFREQ.COM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DOS version.  Then read and follow  next  sections  to  complete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UPGRADING from version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 Run the utility called 101to102.com to update the file JFREQ.CFG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2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Run the utility called STCONV.com (STCONVP.exe in OS/2) to upgrade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stics files to the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) Then read and follow next sections to complete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UPGRADING from version 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 Unpack  your  1.03 archive in the JFREQ directory, being careful no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write your 1.02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Run the utility called 102to103.com to update the file JFREQ.CFG to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3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)  If you are using a fast index for Remote Access, run JFRAFC (JFRAFCP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/2) to update that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) If you maintain a custom index  run  JFFC.com  (JFFCP.exe  in  OS/2)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 the custom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) Run the configuration utility to check everything i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 General Install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Req  runs  on  a  286 or better processor.  SHARE or equivalent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 if under DOS.  Set an entry in your PATH pointing  to  the  JFReq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2. Setup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 the directory listings just for those files and / or directorie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OT in your BBS index.  This search  is  quite  slow  compared  to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es, so use it only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custom index is intended for aditional file Doors or systems runn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software other than RA or  Max.   For  those  later  systems  to  wor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 blank  the  'BBS  Path' field and select Remote Acces as 'BBS Type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ase you use RA or Max, this custom index is also checked if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single request session, JFReq can search an ALIAS  file,  a 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ing,  a BBS index and a custom index.  Please try to make the sear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 as possible, avoiding searching the same files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 Multilin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hing  has  to  be  done  in  a  multiline  system,  except  having 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 variables  set  correctly.   JFReq  keeps  a LOG file for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(called JFREQ@.LOG, being  @  the  value  of  the  TASK  variabl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ing  it  with  exclusive  access  to prevent configuration errors.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files are opened in sha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     Current task number. Needed for the support &amp; tempor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when you run a multilin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REQ    Points to the main JFReq directory. Needed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e the program from a diffe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ASK=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JFREQ=C:\JF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 MainDoor, make sure your MD environment variable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7 Mail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: Do not use very large paths in your  Mailer  configuration,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bound  &amp;  PKT  directories, since the limitation of 128 character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(due to the operating system  limitations)  might  cause 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ouble in th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:  Please  write  the  parameters  in  the command line exactly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n here, except for the executable name (JFREQ for DOS,  JFREQP.EXE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/2), and its execution path (if need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2. Setup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7.1 MainDoor &amp; MainDoor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 </w:t>
      </w:r>
      <w:r>
        <w:rPr/>
        <w:t>File Request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 </w:t>
      </w:r>
      <w:r>
        <w:rPr/>
        <w:t>Swap���� File Request ���Ŀ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 </w:t>
      </w:r>
      <w:r>
        <w:rPr/>
        <w:t>Ento� Ficheros         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</w:t>
      </w:r>
      <w:r>
        <w:rPr/>
        <w:t>ĳ L�mites          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 </w:t>
      </w:r>
      <w:r>
        <w:rPr/>
        <w:t>Copyright (c) 19� Procesador          �ppa. 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 </w:t>
      </w:r>
      <w:r>
        <w:rPr/>
        <w:t>File Req - FRQP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ogram  jfreq /MD =F =R =T =X =B =H =D =W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ctivo   Si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wapping Si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in  some  versions  of MainDoor, the =W switch is not yet suppor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on't affect the request, since this is an optional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7.2 FrontDoor 2.1x &amp; 2.2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 �������������������</w:t>
      </w:r>
      <w:r>
        <w:rPr/>
        <w:t>ͻ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 �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 </w:t>
      </w:r>
      <w:r>
        <w:rPr/>
        <w:t>Request processor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Program  jfreq /FD =F =R =T =X =B =H =D =W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Enabled  Yes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Swapping Yes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 </w:t>
      </w:r>
      <w:r>
        <w:rPr/>
        <w:t>Swapping      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 </w:t>
      </w:r>
      <w:r>
        <w:rPr/>
        <w:t>Copyright � Protection       �mrighausen; All rights reserv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 </w:t>
      </w:r>
      <w:r>
        <w:rPr/>
        <w:t>Fax           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  <w:t>ͼ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7.3 Intermail 2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 </w:t>
      </w:r>
      <w:r>
        <w:rPr/>
        <w:t>File requests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ode      Anyone can request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ist      C:\IM\SYSTEM\OKREQDIR.LST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ias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essag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x match 0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x time  0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x size  0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in speed 300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imited   No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tart     00:00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d       00:00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ays      -------A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xternal  JFREQ /IM %A %F %X %B %M %D %O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2. Setup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7.4 T-Mail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add a line very similar to the following to your T-Mail.Cf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Freq JFREQ /TM &lt;busy.t-m&gt; *F &lt;packets_dir&gt;\T-$$-*T\RESPONSE.FRQ *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busy.t-m&gt;      the path and filename of the Busy Flag file, as defi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-Mail.Ct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ackets_dir&gt;   the directory for storing T-Mail packets, a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-Mail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7.5 SRIF capable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just have to call JFReq with  the  parameter  /SRIF,  followed  by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file created by your mai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FREQ /SRIF &lt;srif info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 a  look  at  your  mailer's documentation and sustitute the bracke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tence  for  its  corresponding  macro.   If  your  version  of  MainDo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 SRIF, then call JFReq as above but using /MDS instead of /SR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8 The Setup Program (JFREQCFG.COM / JFRQCFGP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Setup  Program is very easy to use and each option is explained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 of the screen when you are on it.  The options  marked  with  a  &lt;+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  are  available  only to registered users.  If you are an un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, please read  the  file  REGISTER.TXT  to  know  how  to  obtain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8.1 Glob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you to change the values for the common options to all s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 Type - currently Maximus and Remote access supp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 Path - main BBS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Custom Index - whether to use a secondary index cre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iling FILES.BBS files. Use this op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 support for CD-ROM doors not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 index, or to use JFReq with another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ckage (in this case, use the Remot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 type and leave blank the BBS Path fiel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Counters - Type of download counter support.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 Access, set to any of the types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using the custom index, choose the on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in your FILES.BBS files. The download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T exist for JFReq to updat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. Baud Rate - minimum baud speed a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T Directory - directory for temporary and outbound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normally the outbound directory or a RAM dis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Directory - directory for LOG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Requests - edit the file that holds the filenames to att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itional messages. The format is just &lt;NAME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2. Setup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ull path msg file&gt;. Messages can contain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vailable tokens. If you wish to send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itional message allways, use a point (.)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 Lookup - enables / disables nodelist lookup in the cus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delist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 Files  - edits the list of nodelists to proces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ing JFNC/JFNCP, the nodelist compi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Outbound Req. - if you allow file requests from systems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ed Drives - files from those discs will be copied to a TEM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and deleted automatically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ing Path - temporary directory used to hold buffered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Statistics - keep track of the data for later statis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orts. This option also controls Crash FREQ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 Wildcards - whether to send more than one file per reque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it contains a wildcard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C to Sysop - If you want to receive a copy (as Netmail)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(s) sent to each calling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bound Directory - Where to put the Carbon Copy .PKTs in order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ed by your mail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8.2 Time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Time - global startup time for file reques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Time - global ending time for file reque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y H. Start - startup time of the Happy Hour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y H. End - ending time of the Happy Hour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8.3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to fix the limitations for each set of s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/ Unsecure - sessions with listed systems without pass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isted - sessions with unlisted systems and withou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ssion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ed - password protected sessions. it does not m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ther the system is listed or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ppy Hour - unsecure sessions (systems without a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ssword) within the Happy Hour peri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P Systems - edit the specifications list for VIP Syste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sult the section VIP Systems to know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wanted Systems - two files containing strings to match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 system's information. all system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ching strings will be considered twit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y will be sent the BadTemplate por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rresponding 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tions for each of these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 List File - edits a file containing alias file nam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ir equivalences. its format is discussed la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2. Setup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is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List - edits a file containing a list of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ies (with or without a password),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tect special directories or files that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BBS filebase. its format is discu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ter in this doc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 for BBS Access - BBS user level equivalent to the session typ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to check the access to BBS fil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Time - maximum time allowed in a single sess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culed from the connection speed and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Size - maximum accumulated file size allowed in a s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Files - maximum number of files to be transmitte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ngle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 Time per Day - maximum time allowed per 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 Size per Day - maximum size allowed per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 Files per Day - maximum number of files allowed per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to disable a limit, enter a '0'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if you leave blank the alias or directory list file,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 that file checking in those s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8.4 Mail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 of  the local system main address and up to seventeen second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addresses(AK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8.5 Templat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you to edit each of the templates from the setup program,  selec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the file and then optionally 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- edits each of the possible error respon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late - edits the message to send in all allowed s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Template - edits the message to send in case the syst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nd to be a 'twit'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 read  the section 'editor commands' to know how to use the 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th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JFReq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 description of the parameters passed in the command line. 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 are  the  mailer's,  not  JFREQ's.   JFReq  reads  all  of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, to improve speed.  Please enter the  corresponding  command 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ctly as stated for each opera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 Mode Selec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D     MainDoor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FD     FrontDoor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IM     InterMail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TM     T-Mail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RIF   SRIF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DS    MainDoor in SRIF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er macros for FD/MD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F      Remote System inform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R      File containing requeste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T      File to create containing files to be 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X      SECURE/UNSEC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B      Session speed in B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H      Minutes until next event not allowing FREQ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D      INBOUND/OUTBOUND (call direc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W      LISTED/UNLI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er macros for Intermail mo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A      Remote system's mail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F      File containing requeste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X      SECURE/UNSECURE/UN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B      Session Speed in B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      Minutes until next event not allowing file reque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D      INBOUND/OUTBOUND (call direc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O      Remote System's Sysop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Tokens used in temp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 using  response  templates,  you can completely customize the resul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.  Those files have the .FRQ extension,  and  they  contain  in 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file name the clue to know what systems they will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#343.FRQ    -&gt;  will be sent to all systems in zone 2, net 3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#34@.FRQ    -&gt;  will be sent to all systems in zone 2, and a 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 starting with 34 (341, 3421,...) tha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3. Other data   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 have another specific templ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FRQ        -&gt;  will be sent to all systems in zone 2 that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 have another specific temp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.FRQ  -&gt;  will be sent to all systems without a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mpl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file MUST ex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POINTS.FRQ -&gt;  if exists, it will be sent to OUR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you create any files that match the names of the .FRQ files, but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FRP extension, they will be used with systems that are Points.  Thus,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have one template for Nodes, and another one for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create  a new template, just copy an existing template to the fil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sponding to the set of addresses to be se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ose files can be edited with any ASCII editor, but  it  is  safer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 the  internal  editor,  since  you  can edit all the data separated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follow the comments inside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The automatic paragraph justification eliminates any extr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s, and sets a right margin of 75. All lines are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Please do not forget to use the same Capitalization li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for any of the tok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ken                   Value/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BegJust       Indicates the beginning of a justified paragrap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EndJust       Indicates the end of a justified paragrap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FileDesc      Here the listing of files and descriptions will be inse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FrqSyst       Remote system's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FrqName       Full name of the remote system's sys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FrqAddr       Mail Address of the remot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FrqFrom       Remote system's 'From'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FrqPhon       Remote system's telephon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FrqSPWD       Session Password used (blank if non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FrqSerN       Remote system's Mailer Serial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SesType       Current Session Type (secure/unsecure/unlisted/happy hou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PrgName       Current program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RegName       Local user's name inside the key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AKMatch       Local mail address matching remote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RegAKA&lt;#&gt;     Local mail addresses. substitute &lt;#&gt; for the AKA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MinBaud       Minimum baud rate allow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BegTime       Global startup time for allowing file reque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EndTime       Global ending time for allowing file reque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BegHapp       Happy Hour startup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EndHapp       Happy Hour ending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OkFiles       Number of located files (not free) in this s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TKbytes       Total Ks in located files (not free) in this s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TFreeKB       Total Ks in located free files in this s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OkFFree       Number of located free files in this s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CumCall       Accumulated request calls of the remot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CumFile       Accumulated number of files requested by the remot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CumSize       Accumulated number of KBytes requested by remo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3. Other data  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CumTime       Accumulated minutes by rem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DayFile       Total files requested today by the remot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DaySize       Ks. requested today by the remot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DayTime       Minutes spent today by the remot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MaxFile       Maximum files allowed in this s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MaxSize       Maximum size in Ks allowed in this s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MaxTime       Maximum time in minutes allowed in this s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Ma&lt;#&gt;File     Maximum number of files allowed in this type of s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Ma&lt;#&gt;Size     Maximum number of Ks allowed in this session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Ma&lt;#&gt;Time     Maximum number of minutes allowed in this session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Da&lt;#&gt;File     Maximum files per day in this session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Da&lt;#&gt;Size     Maximum Ks per day in this session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Da&lt;#&gt;Time     Maximun minutes per day in this sessio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substitute &lt;#&gt; f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- listed unsecure s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- unlisted unsecure s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- happy hour s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- password protected s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- active sessio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File Format for File &amp; Directory listings and Alia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iles may be diferent for each type of session and  must  contain 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 per line, with no blank lines and following 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1 file &amp; directory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present fi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drive&gt;:\&lt;path&gt;\&lt;name&gt;.&lt;ext&gt; [!&lt;password&gt;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present directori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drive&gt;:\&lt;path&gt; [!&lt;password&gt;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FILES\SECRET.* !sec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2 ALIAS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ias&gt;[$] [!&lt;passwd&gt;] &lt;drive&gt;:\&lt;path&gt;\&lt;name&gt;.&lt;ext&gt; [&lt;drive&gt;:\&lt;path&gt;\..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_BETA !secure C:\FILES\SECRET.* C:\FILES\NOTES.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$   C:\FILES\FILELIST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ases  ending  with  a dollar sign ('$') are considered free files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llar sign is not considered a part of  the  alias  name.   (passwords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files are 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3 On-line Programs and the alias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using OS/2, please don't miss the special section for OS/2 USERS be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heck in DOS systems  memory  limitations  and  use  utilities 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 very few memor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 order  to  execute  an  online  program  the user must request, just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fi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3. Other data     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PRG=&lt;program_alias&gt; &lt;program_parameter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&lt;program_alias&gt; the magic name associated with the onlin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agic should not be longer than 12 chars and be locat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sponding Alias file, ending with a '%' sign, to indicate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ture, with 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on-line_magic&gt;% &lt;type&gt; &lt;response_file&gt; &lt;program_command_line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&lt;parameter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on-line_magic&gt;     the magic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ype&gt;              any i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KT  --&gt; the response file is a standard PKT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nt directly to the remote user,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 deleted by the mailer after it is sen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  --&gt; the response file is to be atta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ly, and will be deleted by the ma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fter it is sen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SG  --&gt; the response file is a plain ASCII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ich has to be converted and sent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ssage packet by JFReq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esponse_file&gt;     the file result of the on-line program exec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rg_command_line&gt;  the command line of the on-line program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arameters&gt;        (optional) extra parameters added to the %PR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est will be added before the user-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ters and will be passed to the on-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/2 USERS: If you have trouble running your on-line program  under  JFReq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low  memory  or  system  errors), or you want to use a .CMD file, you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HSTART (included in this package) with the /C and /WAIT  parameters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 a new OS/2 session.  An example of its us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ADOR% MSG c:\pkt\fichero.res HSTART /C /WAIT listador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 The nodelist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executable file JFNC.COM (JFNCP.EXE for OS/2) builds up an index ba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 the  definitions  in  the  file  JFNC.CTL.   With  the  resulting 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JFNC.NDX),  JFReq  will  know inmediately wether a system is listed in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node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recomended that you use this function (Nodelist Lookup) only if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er  does  not  provide  this  information, since this nodelist chec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s some time to the global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o use the nodelist compiler each time  you  modify  any  of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lis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3. Other data   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JFNC.CTL  file  is  fully commented inside, so you should not hav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iculty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 The custom file index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 use  the  secondary  index,  you  must  build  an  ASCII 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JFFC.CTL) using your favorite editor following this lin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!&lt;password&gt;] [#[$]&lt;level&gt;] &lt;down. path&gt; &lt;files.bbs path&gt; &lt;desc. colum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!&lt;password&gt;] (optional) password for all files in thi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#[$]&lt;user  level&gt;]  (optional) equivalent user level for this file area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erical format.  if you are using the Maximus mode, use this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- Disgrace         If you use the Remote Access mode,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- Limited          use the verbatim you would use in RACONFI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- Normal           or JFREQCF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- Worth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- Priv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- Favou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- Ext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- Cle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- AsstSys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-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File areas with a  dollar  sign  ('$')  before  the  user  level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ed Free by JFR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pdate this index, execute JFFC(P)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6 Remote Access file index Speed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 can  use  an  special  index  with  RA to decrease response times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ing file searches.  This index must be updated al least once  a  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you  change  any information in your BBS file index files.  To us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index, just run the utility called JFRAFC.EXE to obtain  the 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RAFILES.IDX in your JFREQ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use  of  this  index is automatic, so you have not to touch a thin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JFREQ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7 VIP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REQ allows you to define specific  limitations  with  your  VIP  system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d  on  the  main  address  of the calling system.  The specificatio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this are in the file JFREQ.V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. Address BBS Lev. MaxTime MaxSize MaxFile DayTime DaySize Day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 -------- ------- ------- 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2:343/116.*      300      60     5000      25      0       0   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3. Other data         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:343/129.0       300      60     5000      25      0       0 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:343/117.0       300      60     5000      25      0       0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@' before an address means that the session must be 'secure' for this  V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 to a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 BBS user level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 mo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same figures you use in  JFREQ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mo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- Disgr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- 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-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- Worth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- Priv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- Favou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- Ext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- Cle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- AsstSys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-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 use FULL 4D addresses as shown above.  Wildcards are allowed a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of 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in any field (except BBS level) means 'no limi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8 Statistical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STAT(P)  is  the  program  you  must  execute  in  order  to  obtain  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stical  report  of  your  system.   These  statistics are based on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s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ntax of this program c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report as a PKT file, to netmail or a message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FSTAT(P) /PKT &lt;to&gt; &lt;area&gt; &lt;inbound path&gt; [days to report] [days to pur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to&gt; stands for the name to address  the  message,  using  underscores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s (e.g.  Joe_Sys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rea&gt;  is  NETMAIL  for netmail message or the tag of the area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he report deli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inbound path&gt; is the path you use for receiving the inbound mail  packe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be  compatible  with any message base, the output is done to a stand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T file, to be processed later on by your mail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report to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FSTAT [days to report] [days to purge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3. Other data       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ays to report] are the number of days you  want  to  be  reported  abo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0' or nothing means reporting everything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ays  to  purge]  after reporting, any data before [days] will be dele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.  if you specify 4, any data older than four days  from  today  will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d.   If  you  enter  0,  all data will be deleted.  This process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fects the statistical  data.   Node  information  and  Logs  will  re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act.  If you do not provide a number, nothing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 can  execute  JFSTAT  with  no arguments, which will give you a glob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stical report (to screen) of all days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9 Special Requests with Attach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Req allows you to add specific messages to the mail packet if the  rem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 requests  a  specific  file.   Thos  messages  can  use  all toke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.  To activate this option, simply edit the file  FNAMES.DAT 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configuration  program,  by  using  the  'Special  Requests' optio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bal options.  In this file, you must specify a full filename  (wildca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ed)  to match, along with a file name corresponding to the messag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send to all systems requesting those files.  By  instance,  if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the following line in FNAMES.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JPG    c:\jfreq\gifjpg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file  named  gifjpg.msg  will  be  added to the response packet (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ing any tokens included), to all systems  requesting  files  with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PG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0 TIC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Req  can send a .TIC file along with each requested file.  This .TIC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fully featured, so it should  work  with  any  fileecho  processor. 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  this feature, the requesting system should add to its request,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y were two mor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TIC=&lt;area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PWD=&lt;passwo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&lt;area&gt; the fileecho to  import  the  file,  and  &lt;password&gt;  the 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in remote's file processor for 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1 Edit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JFReq  Setup  program  includes a simple editor to help you in ed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figuration files.  Apart form  the  cursors  and  other  well  kn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keys, those are other keys you can use inside the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+rig. arrow - places the cursor in the beginning of the next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+left arrow - places the cursor in the beginning of the previous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+end - deletes from the cursor to the end of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home - deletes from the cursor to the beginning of the 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3. Other data            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+backspace - deletes a entire line (you can undelete it with Alt+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PgDn - places the cursor at the end of the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PgUp - places the cursor at the beginning of the docu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+S - copies the current line in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+R - restores the latest copied or delete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+X - ends the editing, saving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2 Local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you  want  to  test your JFReq installation locally, here's a proced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Create a plain ASCII file with similar contents to this one.  This 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s the information of the virtual remote cal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&gt; begin srif.nfo &lt;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          Juan Martin Pere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KA             2:343/116.117@fidonet.or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ud            288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           14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List     c:\jfreq\fich.req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seList    c:\jfreq\trans.req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Status    un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tatus    li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&gt; end srif.nfo &lt;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 Create  another  ASCII  file  that  matches  the  one  entered 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RequestList' field above, which will contain the files to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&gt; begin fich.req &lt;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TIC=TE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PWD=MY_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GIRL.G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300?.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&gt; end fich.req &lt;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) Execute JFReq by using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FREQ /SRIF srif.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) If you followed the example, you will have  in  the  JFReq  directory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named  TRANS.REQ,  that will contain the full path to the files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t, including a .PKT file  and,  if  activated,  the  corresponding  .T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 for  the  files requested.  You can inspect those .PKT and TIC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race the program execution.  You can also check JFReq's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3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thanks to all my betatesters, and to their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gnacio Plasencia         Rafael Guti�rre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fael Su�rez             Fidel Le�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3. Other data     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ncisco Sedano          Tony Sa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vid S�ez                Eduard S�nchez Bi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rs Abril                Carlos Hermid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s� Gonzalvo             Jose Luis Hern�nde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ve Car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nd some more I sure forget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4 How to contac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send all your constructive comments on  JFReq  via  electronic  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rdi Se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ckAdders' BBS: INT+34-3-2103303 (24Hr, V34, VFC, FAX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t:     2:343/1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BBS:      757:101/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et:    shel@black.lonestar.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by slow surface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rdi S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/ Sostres 31, Atico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8024 Barcelon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p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you  are  a  registered user, you can use these same media to ask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 to make your system work better with  JFReq.   If  you  have 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 your  program  yet, please take a look at the file REGISTER.T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know the conditions of use and how to become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End of JFReq.Doc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